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995-2107/2025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7-01-2025-005558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     25 сентября 202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Рустамова Урунбека Икромовича,</w:t>
      </w:r>
      <w:r>
        <w:rPr>
          <w:sz w:val="28"/>
          <w:szCs w:val="28"/>
        </w:rPr>
        <w:t xml:space="preserve">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19.08.2025 </w:t>
      </w:r>
      <w:r>
        <w:rPr>
          <w:sz w:val="28"/>
          <w:szCs w:val="28"/>
        </w:rPr>
        <w:t xml:space="preserve">в 15:53 в районе дома 7/1 по ул. Индустриальная в г. Нижневартовске, установлен Рустамов У.И., </w:t>
      </w:r>
      <w:r>
        <w:rPr>
          <w:rFonts w:eastAsia="Arial Unicode MS" w:cs="Arial Unicode MS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осуществлял платные перевозки пассажиров на транспортном средстве «Хендай </w:t>
      </w:r>
      <w:r>
        <w:rPr>
          <w:sz w:val="28"/>
          <w:szCs w:val="28"/>
          <w:lang w:val="en-US"/>
        </w:rPr>
        <w:t>Solaris</w:t>
      </w:r>
      <w:r>
        <w:rPr>
          <w:sz w:val="28"/>
          <w:szCs w:val="28"/>
        </w:rPr>
        <w:t xml:space="preserve">», государственный регистрационный знак …, без государственной регистрации в качестве индивидуального предпринимателя, с августа 2025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Рустамов У.И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в том числе</w:t>
      </w:r>
      <w:r>
        <w:rPr>
          <w:szCs w:val="28"/>
        </w:rPr>
        <w:t xml:space="preserve">: </w:t>
      </w:r>
      <w:r>
        <w:rPr>
          <w:sz w:val="28"/>
          <w:szCs w:val="28"/>
        </w:rPr>
        <w:t xml:space="preserve">протокол 86 № 285189 об административном правонарушении от 19.08.2025, с которым Рустамов У.И. ознакомлен. Перед дачей объяснений последнему были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, о чем в протоколе имеется его подпись; рапорт сотрудника полиции УМВД России по городу Нижневартовску, объяснения </w:t>
      </w:r>
      <w:r>
        <w:rPr>
          <w:rFonts w:eastAsia="Arial Unicode MS" w:cs="Arial Unicode MS"/>
          <w:sz w:val="28"/>
          <w:szCs w:val="28"/>
        </w:rPr>
        <w:t>Рустамова У.И</w:t>
      </w:r>
      <w:r>
        <w:rPr>
          <w:sz w:val="28"/>
          <w:szCs w:val="28"/>
        </w:rPr>
        <w:t>. от 19.08.2025,</w:t>
      </w:r>
      <w:r>
        <w:rPr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фотофиксацию мобильного телефона, принадлежащего Рустамову У.И., на табло которого изображены заявки для осуществления платных перевозок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  <w:sz w:val="28"/>
            <w:szCs w:val="28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sz w:val="28"/>
            <w:szCs w:val="28"/>
          </w:rPr>
          <w:t>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Рустамова У.И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Рустамова Урунбека Икром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и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, КПП 860101001, ИНН 8601056281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75009952514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7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